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9                                                     №                                     х.Лихой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чете об исполнении бюджета Комиссаровского сельского поселения Красносулинского района за 2018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об исполнении бюджета Комиссаровского сельского поселения Красносулинского района за 2018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доклад начальника сектора экономики и финансов Администрации Комиссаровского сельского поселения Скоровой Н.В. «Об отчете об исполнении бюджета Комиссаровского сельского поселения Красносулинского района за 2018 год»,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рание депутатов Комиссаровского сельского поселения отмечает, что бюджет поселения за 2018 год  по доходам исполнен на 98,80 %, при плане 19 696 000,00 рубля, фактические доходы составили  19 459 873,65 рублей. 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налоговых и неналоговых доходов выполнен на 91,06%, при плане          2 526 900,00 рублей поступило 2 300 973,64 рубля. План безвозмездных поступлений исполнен на 99,94%, при плане 17 169 100,00 рубль поступило 17 158 900,01 рубля. На расходы в 2018 году направлено 17 907 957,72 рубля при  плане 19 022 300,00  рублей, или 94,14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ицит бюджета в 2018 году составил 1 551 915,93 рубля. Бюджет Комиссаровского сельского поселения Красносулинского района за 2018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учетом вышеизложенного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. 24 Устава муниципального образования «Комисса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>Комиссаровского сельского поселения Красносулинского района</w:t>
      </w:r>
      <w:r>
        <w:rPr>
          <w:sz w:val="28"/>
          <w:szCs w:val="28"/>
        </w:rPr>
        <w:t xml:space="preserve"> за 2018 год с учетом внесенных изменений в процессе исполнения бюджета по доходам в сумме 19 459 873,65 рублей и  по расходам в сумме 17 907 957,72 рубля с превышением  доходов над расходами (профицит бюджета в сумме 1 551 915,93 рублей) (приложения №№ 1, 2, 3, 4, 5, 6, 7, 8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ействия Администрации Комиссаровского сельского поселения по внесенным изменениям в бюджет в процессе исполнения бюджета за 2018 год в целях обеспечения своевременного и эффективного расходования средств бюджета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ешения  оставляю за собо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TextBody"/>
        <w:tabs>
          <w:tab w:val="clear" w:pos="709"/>
          <w:tab w:val="left" w:pos="7380" w:leader="none"/>
        </w:tabs>
        <w:spacing w:before="0" w:after="120"/>
        <w:rPr/>
      </w:pPr>
      <w:r>
        <w:rPr>
          <w:sz w:val="28"/>
          <w:szCs w:val="28"/>
        </w:rPr>
        <w:t xml:space="preserve">глава Комиссаровского сельского поселения                                           Н.В.Журавлева  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5:00Z</dcterms:created>
  <dc:creator>User</dc:creator>
  <dc:description/>
  <cp:keywords/>
  <dc:language>en-US</dc:language>
  <cp:lastModifiedBy>Наталья</cp:lastModifiedBy>
  <cp:lastPrinted>2019-03-20T11:26:00Z</cp:lastPrinted>
  <dcterms:modified xsi:type="dcterms:W3CDTF">2019-03-20T11:19:00Z</dcterms:modified>
  <cp:revision>16</cp:revision>
  <dc:subject/>
  <dc:title>РОСТОВСКАЯ ОБЛАСТЬ</dc:title>
</cp:coreProperties>
</file>