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13775" cy="4878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4878720"/>
                          <a:chOff x="0" y="0"/>
                          <a:chExt cx="8613720" cy="48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13720" cy="48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704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596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4280" y="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1,25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по обслужи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6 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928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04508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экономики и финансов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104508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благоустройству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20905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по вопросам пожарной безопасности ГО и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1ед.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20905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благоустро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31363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имущественных и земельных отношений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31363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опросам регистрационного учета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0,5 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8.25pt;height:384.15pt" coordorigin="0,0" coordsize="13565,7683">
                <v:rect id="shape_0" stroked="f" o:allowincell="f" style="position:absolute;left:0;top:0;width:13564;height:7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782;top:10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783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781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4747;top:0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1,25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747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по обслужива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6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9495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034;top:1646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экономики и финансов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7460;top:1646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благоустройству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1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034;top:3292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по вопросам пожарной безопасности ГО и Ч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1ед.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7460;top:3292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благоустрой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034;top:4939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имущественных и земельных отношений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7460;top:4939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опросам регистрационного учета граж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0,5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420" w:top="476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Муниципальные служащие – 7,5 ед.</w:t>
    </w:r>
  </w:p>
  <w:p>
    <w:pPr>
      <w:pStyle w:val="Footer"/>
      <w:rPr/>
    </w:pPr>
    <w:r>
      <w:rPr>
        <w:sz w:val="24"/>
        <w:szCs w:val="24"/>
      </w:rPr>
      <w:t>Технические служащие – 3,25 ед.</w:t>
    </w:r>
  </w:p>
  <w:p>
    <w:pPr>
      <w:pStyle w:val="Footer"/>
      <w:rPr/>
    </w:pPr>
    <w:r>
      <w:rPr>
        <w:sz w:val="24"/>
        <w:szCs w:val="24"/>
      </w:rPr>
      <w:t>Обслуживающий персонал –6 ед.</w:t>
    </w:r>
  </w:p>
  <w:p>
    <w:pPr>
      <w:pStyle w:val="Footer"/>
      <w:rPr/>
    </w:pPr>
    <w:r>
      <w:rPr>
        <w:sz w:val="24"/>
        <w:szCs w:val="24"/>
      </w:rPr>
      <w:t>Итого:       16,75 е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Приложение № 1  к решению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обрания депутатов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омиссаровского сельского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селения от 09.01.2018  № 1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Book Antiqua" w:hAnsi="Book Antiqua" w:cs="Book Antiqua"/>
        <w:sz w:val="30"/>
        <w:szCs w:val="30"/>
      </w:rPr>
    </w:pPr>
    <w:r>
      <w:rPr>
        <w:rFonts w:cs="Book Antiqua" w:ascii="Book Antiqua" w:hAnsi="Book Antiqua"/>
        <w:sz w:val="30"/>
        <w:szCs w:val="30"/>
      </w:rPr>
      <w:t>Структура администрации Комиссаров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2:00Z</dcterms:created>
  <dc:creator>FO</dc:creator>
  <dc:description/>
  <cp:keywords/>
  <dc:language>en-US</dc:language>
  <cp:lastModifiedBy>Администрация Комиссаровского с.п.</cp:lastModifiedBy>
  <cp:lastPrinted>2018-01-23T13:29:00Z</cp:lastPrinted>
  <dcterms:modified xsi:type="dcterms:W3CDTF">2018-03-01T07:30:00Z</dcterms:modified>
  <cp:revision>20</cp:revision>
  <dc:subject/>
  <dc:title>РОСТОВСКАЯ  ОБЛАСТЬ</dc:title>
</cp:coreProperties>
</file>