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Главы Администрации Комиссаровского сельского поселения Красносулинского района и членов их семей  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312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андр Сергееви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50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г. Красный Сулин, ул. Павлова, д. 6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тан Олеся Владимировн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90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г. Красный Сулин, ул. Павлова, д. 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Егор Александрович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г. Красный Сулин, ул. Павлова, д. 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начальника сектора экономики и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312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Ирина Василь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64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пер. Школьный, 15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ведущего специалиста, главного бухгал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312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а Наталья Никол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74251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п. Розет, ул. Черемушки, 3 кв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 Виктория Александровн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специал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312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Светлана Викторо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1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.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агальницкий район, х. Кут, ул. Волгоградская,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специал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99"/>
        <w:gridCol w:w="1019"/>
        <w:gridCol w:w="1940"/>
        <w:gridCol w:w="1239"/>
        <w:gridCol w:w="2392"/>
        <w:gridCol w:w="1676"/>
        <w:gridCol w:w="1423"/>
        <w:gridCol w:w="1035"/>
        <w:gridCol w:w="1135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Ирина Николаевн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: ¼ земельного участка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: ¼ жилого до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Новоселов,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Дарья Алексеевн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: ¼ земельного участка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: ¼ жилого до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Новоселов,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лександр Алексеевич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: ¼ земельного участка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: ¼ жилого до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Новоселов,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иктор Алексеевич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: ¼ земельного участка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: ¼ жилого до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Новоселов,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начальника сектора экономики и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</w:t>
      </w:r>
      <w:r>
        <w:rPr/>
        <w:t xml:space="preserve"> года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312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ва Наталья Вадимо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79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индивидуальны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остов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менск-Шахтинский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Лиховской, стр.13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остов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менск-Шахтинский,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кр. Лиховской, ул. Октябрьская, д.133 кв.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остов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зов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 2009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85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Ростов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менск-Шахтинский,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кр. Лиховской, ул. Октябрьская, д.133 кв.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ведущего специалиста, главного бухгал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00"/>
        <w:gridCol w:w="1312"/>
        <w:gridCol w:w="1686"/>
        <w:gridCol w:w="1239"/>
        <w:gridCol w:w="1771"/>
        <w:gridCol w:w="1661"/>
        <w:gridCol w:w="1775"/>
        <w:gridCol w:w="1263"/>
        <w:gridCol w:w="1148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6 г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6 г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ов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талия Серге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2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аменск-Шахтинский, мкр. Лиховской, ул. Советская, д. 17 кв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4:00Z</dcterms:created>
  <dc:creator>FO</dc:creator>
  <dc:description/>
  <cp:keywords/>
  <dc:language>en-US</dc:language>
  <cp:lastModifiedBy>Администрация Комиссаровского с.п.</cp:lastModifiedBy>
  <cp:lastPrinted>2014-05-06T08:22:00Z</cp:lastPrinted>
  <dcterms:modified xsi:type="dcterms:W3CDTF">2017-05-26T11:58:00Z</dcterms:modified>
  <cp:revision>5</cp:revision>
  <dc:subject/>
  <dc:title>РАСПИСКА</dc:title>
</cp:coreProperties>
</file>