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Главы Комиссаровского сельского поселения Красносулинского района, депутата Собрания депутатов и членов его семьи  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аталья Валерьевн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72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0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адовая, д. 152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0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а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аровского сельского поселения Красносулинского район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ук Андрей Владимирови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15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пер. Школьный,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6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/>
            </w:pPr>
            <w:r>
              <w:rPr>
                <w:sz w:val="22"/>
                <w:szCs w:val="22"/>
              </w:rPr>
              <w:t>бессроч-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/>
            </w:pPr>
            <w:r>
              <w:rPr>
                <w:sz w:val="22"/>
                <w:szCs w:val="22"/>
              </w:rPr>
              <w:t>бессроч-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/>
            </w:pPr>
            <w:r>
              <w:rPr>
                <w:sz w:val="22"/>
                <w:szCs w:val="22"/>
              </w:rPr>
              <w:t>бессроч-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а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аровского сельского поселения Красносулинского район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Людмила Юрь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45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Гагарина,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а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аровского сельского поселения Красносулинского район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802"/>
        <w:gridCol w:w="1123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трена Данило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91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6" w:right="-10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/>
            </w:pPr>
            <w:r>
              <w:rPr>
                <w:sz w:val="22"/>
                <w:szCs w:val="22"/>
              </w:rPr>
              <w:t>2. приусадебный.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72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СПК Правда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Тацин, ул. Ленина,14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а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аровского сельского поселения Красносулинского район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46"/>
        <w:gridCol w:w="1266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ова Галина Александро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890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/>
            </w:pPr>
            <w:r>
              <w:rPr>
                <w:sz w:val="22"/>
                <w:szCs w:val="22"/>
              </w:rPr>
              <w:t>1. Жилые дома: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6" w:right="-10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агальницкий район, х. Лихой, ул. Ленина, 82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агальницкий район, х. Лихой, ул. Ленина, 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а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аровского сельского поселения Красносулинского район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46"/>
        <w:gridCol w:w="1266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Олег Викторови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84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OKK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-но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адовая, 1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а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аровского сельского поселения Красносулинского район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46"/>
        <w:gridCol w:w="1266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Игорь Евгеньеви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асть, Красносулинский район, х. Лихой, ул. Пушкина,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асть, Красносулинский район, х. Лихой, пер. Шахтерский,2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а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аровского сельского поселения Красносулинского район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46"/>
        <w:gridCol w:w="1266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ая Елена Владимиро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25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асть, Красносулинский район, п. Розет, ул. Комсомольская, д.28 кв.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асть, Красносулинский район, п. Розет, ул. Комсомольская, д.28 кв.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КАЛИ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бессроч-но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а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аровского сельского поселения Красносулинского район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46"/>
        <w:gridCol w:w="1266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Алексей Николаеви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  -долевая;</w:t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е участки: приусадебный  -долевая;</w:t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6" w:right="-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жилой дом - долевая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6" w:right="-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жилой дом - долевая</w:t>
            </w:r>
          </w:p>
          <w:p>
            <w:pPr>
              <w:pStyle w:val="Normal"/>
              <w:spacing w:before="120" w:after="120"/>
              <w:ind w:left="33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. Горького, д.48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оветская, д.73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. Горького, д.48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оветская, д.73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6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  -долевая;</w:t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36" w:right="-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жилой дом - долевая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3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. Горького, д.48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. Горького, д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lmer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 -долевая;</w:t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36" w:right="-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жилой дом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3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. Горького, д.48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. Горького, д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3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3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 -долевая;</w:t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36" w:right="-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жилой дом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3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. Горького, д.48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. Горького, д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3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3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а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аровского сельского поселения Красносулинского район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46"/>
        <w:gridCol w:w="1266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ов Владимир Ильи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88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индивидуальная;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асть, Красносулинский район, х. Лихой, ул. Победы Революции,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Q – 7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индивидуальная;</w:t>
            </w:r>
          </w:p>
          <w:p>
            <w:pPr>
              <w:pStyle w:val="Normal"/>
              <w:spacing w:before="120" w:after="12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Ростовская область, Красносулинский район, х. Лихой, ул. Победы Революции,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4:00Z</dcterms:created>
  <dc:creator>FO</dc:creator>
  <dc:description/>
  <cp:keywords/>
  <dc:language>en-US</dc:language>
  <cp:lastModifiedBy>Администрация Комиссаровского с.п.</cp:lastModifiedBy>
  <cp:lastPrinted>2014-05-06T08:22:00Z</cp:lastPrinted>
  <dcterms:modified xsi:type="dcterms:W3CDTF">2017-05-23T05:56:00Z</dcterms:modified>
  <cp:revision>8</cp:revision>
  <dc:subject/>
  <dc:title>РАСПИСКА</dc:title>
</cp:coreProperties>
</file>