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Председателя Собрания депутатов- Главы Комиссаровского сельского поселения Красносулинского района и членов их семей  за период с 1 января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94"/>
        <w:gridCol w:w="1308"/>
        <w:gridCol w:w="1681"/>
        <w:gridCol w:w="1234"/>
        <w:gridCol w:w="1766"/>
        <w:gridCol w:w="1656"/>
        <w:gridCol w:w="1769"/>
        <w:gridCol w:w="1259"/>
        <w:gridCol w:w="1197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8 г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8 год (руб.)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талья Валерьев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8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индивидуальная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0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адовая, д. 152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а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94"/>
        <w:gridCol w:w="1308"/>
        <w:gridCol w:w="1681"/>
        <w:gridCol w:w="1234"/>
        <w:gridCol w:w="1766"/>
        <w:gridCol w:w="1656"/>
        <w:gridCol w:w="1769"/>
        <w:gridCol w:w="1259"/>
        <w:gridCol w:w="1197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8 г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8 год (руб.)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чук Андрея Владимирович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05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пер. Школьный, 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ссаровского сельского поселения Красносулинского района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94"/>
        <w:gridCol w:w="1308"/>
        <w:gridCol w:w="1681"/>
        <w:gridCol w:w="1234"/>
        <w:gridCol w:w="1766"/>
        <w:gridCol w:w="1656"/>
        <w:gridCol w:w="1769"/>
        <w:gridCol w:w="1259"/>
        <w:gridCol w:w="1197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ходах за 2018 г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сходах за 2018 год (руб.)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сроки пользо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 Олег Викто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92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а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65,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адовая, 11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Людмила Юрьев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46,1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Гагарина, 1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 Игорь Евгеньевич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6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ушкина, 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ушкина, 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манов Владимир Ильич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6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ых и офисных здани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: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обеды Революции, 6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оветская, б/н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обеды Революции, 6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оветская, б/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ru-RU"/>
              </w:rPr>
              <w:t>7,2007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213, 1997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 322132, 2006,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Л 452632, 1999,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З 3909, 199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Победы Революции, 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кова Галина Александров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4,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пер. Школьный, д.12 кв. 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атрена Данилов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сельскохозяйственного использования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8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Тацин, ул. Ленина, 14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Тацин, 2,6 км на северо-восток от х. Тацин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Тацин, ул. Ленина, 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ыльная Елена Владимиров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25,7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п. Розет, ул. Комсомольская, д.28 кв. 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53,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Тацин, ул. Кирова, 4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п. Розет, ул. Комсомольская, д.28 кв. 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, 1998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 20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п. Розет, ул. Комсомольская, д.28 кв. 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в Алексей Николаевич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5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е участки: приусадеб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и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аксима Горького, д.48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Советская, д.7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96,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аксима Горького, д.4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е участки: приусадебный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ская область, Красносулинский район, х. Лихой, ул. Максима Горького, д.4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4:00Z</dcterms:created>
  <dc:creator>FO</dc:creator>
  <dc:description/>
  <dc:language>en-US</dc:language>
  <cp:lastModifiedBy/>
  <cp:lastPrinted>2014-05-06T08:22:00Z</cp:lastPrinted>
  <dcterms:modified xsi:type="dcterms:W3CDTF">2019-05-24T08:37:05Z</dcterms:modified>
  <cp:revision>9</cp:revision>
  <dc:subject/>
  <dc:title>РАСПИСКА</dc:title>
</cp:coreProperties>
</file>