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Председателя Собрания депутатов- Главы Комиссаровского сельского поселения Красносулинского района и членов их семей  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Валер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12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индивидуальная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0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адовая, д. 15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а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чук Андрея Владимирович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55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пер. Школьный,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,7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 Олег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25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а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61,4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адовая, 1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Людмила Юрьевн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13,4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Гагарина, 1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 Игорь Евгеньевич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9,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ушкина, 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ушкина, 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ов Владимир Ильич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ых и офисных здани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обеды Революции, 6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б/н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обеды Революции, 6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б/н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ru-RU"/>
              </w:rPr>
              <w:t>7,2007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213, 1997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322132, 2006,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Л 452632, 1999,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 3909, 199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обеды Революции, 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кова Галина Александровн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48,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пер. Школьный, д.12 кв. 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атрена Даниловн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9,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сельскохозяйственного использования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8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Ленина, 14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2,6 км на северо-восток от х. Тацин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Ленина, 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ыльная Елена Владимировн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8,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Комсомольская, д.28 кв. 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,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Кирова, 4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Комсомольская, д.28 кв. 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 1998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201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Комсомольская, д.28 кв. 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 Алексей Николаевич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аксима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д.7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76,8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аксима Горького, д.4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аксима Горького, д.4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4:00Z</dcterms:created>
  <dc:creator>FO</dc:creator>
  <dc:description/>
  <dc:language>en-US</dc:language>
  <cp:lastModifiedBy/>
  <cp:lastPrinted>2014-05-06T08:22:00Z</cp:lastPrinted>
  <dcterms:modified xsi:type="dcterms:W3CDTF">2019-05-24T08:42:00Z</dcterms:modified>
  <cp:revision>9</cp:revision>
  <dc:subject/>
  <dc:title>РАСПИСКА</dc:title>
</cp:coreProperties>
</file>