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hanging="0"/>
        <w:jc w:val="center"/>
        <w:textAlignment w:val="top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ведения о доходах, расходах, об  имуществе и обязательствах имущественного характера муниципальных служащих Администрации Комиссаровского сельского поселения и членов их семей за период с 1 января по 31 декабря 2018 года</w:t>
      </w:r>
    </w:p>
    <w:tbl>
      <w:tblPr>
        <w:tblW w:w="14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10"/>
        <w:gridCol w:w="1185"/>
        <w:gridCol w:w="975"/>
        <w:gridCol w:w="900"/>
        <w:gridCol w:w="915"/>
        <w:gridCol w:w="795"/>
        <w:gridCol w:w="840"/>
        <w:gridCol w:w="1590"/>
        <w:gridCol w:w="1695"/>
        <w:gridCol w:w="2385"/>
      </w:tblGrid>
      <w:tr>
        <w:trPr/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4470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55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ёв Александр Сергеевич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 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9"/>
                <w:tab w:val="left" w:pos="1528" w:leader="none"/>
              </w:tabs>
              <w:spacing w:lineRule="auto" w:line="240" w:before="0" w:after="0"/>
              <w:ind w:left="0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bookmarkStart w:id="0" w:name="__DdeLink__1183_777286585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РИО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7298,40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 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 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ва Наталья Вадимовна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5/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З 211440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804,12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5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40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851,00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5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5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5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5/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Ирина Васильевна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836,97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ова Наталья Николаевна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02,08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ушина Светлана Григорьевна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З Лада 210740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338,29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1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660,40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шкина Ольга Александровна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28,56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99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17,43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амова Валентина Михайловна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1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686,96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 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R/Renault</w:t>
            </w:r>
          </w:p>
        </w:tc>
        <w:tc>
          <w:tcPr>
            <w:tcW w:w="16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866,68</w:t>
            </w:r>
          </w:p>
        </w:tc>
        <w:tc>
          <w:tcPr>
            <w:tcW w:w="23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 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1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пекаемая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1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888,0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пова Юлия Андреевна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0,02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2,14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сенко Екатерина Васильевна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1,97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НДАЙ Соната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98,30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кова Галина Григорьевна</w:t>
            </w:r>
          </w:p>
        </w:tc>
        <w:tc>
          <w:tcPr>
            <w:tcW w:w="1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UKE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28,27</w:t>
            </w:r>
          </w:p>
        </w:tc>
        <w:tc>
          <w:tcPr>
            <w:tcW w:w="23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05-24T08:17:48Z</dcterms:modified>
  <cp:revision>2</cp:revision>
  <dc:subject/>
  <dc:title/>
</cp:coreProperties>
</file>