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абораторное исследование питьевой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ыполняемых лабораторных исследований: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4302"/>
        <w:gridCol w:w="831"/>
        <w:gridCol w:w="831"/>
        <w:gridCol w:w="1121"/>
        <w:gridCol w:w="1216"/>
      </w:tblGrid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услуги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д. изм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-в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 НДС в руб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</w:t>
            </w:r>
          </w:p>
        </w:tc>
      </w:tr>
      <w:tr>
        <w:trPr>
          <w:trHeight w:val="1448" w:hRule="atLeast"/>
        </w:trPr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101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ктериологическое исследование питьевой воды без колифагов (централизованная, децентрализованная, с судов, минеральная вода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10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ктериологическое исследование воды на колифаги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9.102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физико-химических показателей (1 показатель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8</w:t>
            </w:r>
          </w:p>
          <w:p>
            <w:pPr>
              <w:pStyle w:val="Standard"/>
              <w:bidi w:val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.10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б для проведения исследований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.106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нтрализованный прием,кодирование, оформление протоколов лабораторных испытаний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ед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.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направлений на исследование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.107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готовка заключений по результатам лабораторных исследований (1 группа сложности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1.115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доставки проб для проведения исследований (1 час)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 НДС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 НДС: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.1 входят показатели: ОМЧ; ОКБ; ТКБ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.4. входят показатели: остаточный хлор,  нитриты, нитраты, хлори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р проб воды производится по следующим адресам:</w:t>
      </w:r>
    </w:p>
    <w:p>
      <w:pPr>
        <w:pStyle w:val="Style19"/>
        <w:spacing w:before="0" w:after="0"/>
        <w:ind w:left="75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олодец по адресу: Ростовская область, Красносулинский район, х. Лихой, ул. Гагарина, 8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лодец по адресу: Ростовская область, Красносулинский район, х. Лихой, ул. Ленина, 12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лодец по адресу: Ростовская область, Красносулинский район, х. Лихой, ул. Ленина, 100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лодец по адресу: Ростовская область, Красносулинский район, х. Лихой, ул. Советская, 42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лодец по адресу: Ростовская область, Красносулинский район, х. Лихой, ул. Советская, 60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лодец по адресу: Ростовская область, Красносулинский район, х. Лихой, ул. Садовая, 79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лодец по адресу: Ростовская область, Красносулинский район, х. Лихой, пер. Заречный, 12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лодец по адресу: Ростовская область, Красносулинский район, х. Лихой, ул. Победы Революции, 31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олодец по адресу: Ростовская область, Красносулинский район, х. Лихой, ул Максима Горького, 1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Колодец по адресу: Ростовская область, Красносулинский район, х. Лихой, ул. Подгорная, 35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Колодец по адресу: Ростовская область, Красносулинский район, х. Лихой, ул Максима Горького, 38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Колодец по адресу: Ростовская область, Красносулинский район, х. Зеленый Холм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ротоколы лабораторных испытаний и заключения к протоколам лабораторных испытаний должны быть выданы аккредитованной испытательной лабораторией.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зультаты лабораторных исследований питьевой воды предоставляются в одном экземпляре по адресу: 346380, Ростовская область, Красносулинский район, х. Лихой, ул. Ленина,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sz w:val="36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8:00Z</dcterms:created>
  <dc:creator>Вед. спец. СЭиФ</dc:creator>
  <dc:description/>
  <dc:language>en-US</dc:language>
  <cp:lastModifiedBy/>
  <cp:lastPrinted>2020-04-16T14:53:00Z</cp:lastPrinted>
  <dcterms:modified xsi:type="dcterms:W3CDTF">2020-04-21T12:07:07Z</dcterms:modified>
  <cp:revision>7</cp:revision>
  <dc:subject/>
  <dc:title/>
</cp:coreProperties>
</file>