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.12.2016 г.</w:t>
        <w:tab/>
        <w:t xml:space="preserve">                                             № 24        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39"/>
        <w:jc w:val="both"/>
        <w:rPr/>
      </w:pPr>
      <w:r>
        <w:rPr>
          <w:rFonts w:eastAsia="SimSun;Arial Unicode MS" w:cs="Mangal"/>
          <w:kern w:val="2"/>
          <w:sz w:val="28"/>
          <w:szCs w:val="28"/>
          <w:lang w:bidi="hi-IN"/>
        </w:rPr>
        <w:t>В соответствии с решением Собрания депутатов Комиссаровского сельского поселения Красносулинского района от 11.11.2016г № 17 «О внесении изменений в решение Собрания депутатов Комиссаровского сельского поселения Красносулинского района от 07.12.2016  № 26 «О внесении изменений в решение Собрания депутатов Комиссаровского сельского поселения от 28.12.2015 № 131 «О бюджете Комиссаровского сельского поселения Красносулинского района на 2016 год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709"/>
        <w:jc w:val="both"/>
        <w:rPr>
          <w:rFonts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олитика</w:t>
      </w:r>
      <w:r>
        <w:rPr>
          <w:rFonts w:cs="Times New Roman" w:ascii="Times New Roman" w:hAnsi="Times New Roman"/>
          <w:bCs/>
          <w:sz w:val="26"/>
          <w:szCs w:val="26"/>
        </w:rPr>
        <w:t>»  изменения согласно приложению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Ковалев А.С.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16 № 24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муниципальной программе Комиссаровского сельского поселения  «Мунципальная политик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Общий объем бюджетных ассигнований - 534,2 тыс. рублей, в том числе по годам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4 год – 75,1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5 год – 95,9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0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7 год – 65,3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8 год – 65,3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9 год – 65,3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Общий объем средств на реализацию муниципальной программы  за счет средств бюджета поселения – 534,2 тыс. рублей, в том числе по годам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4 год – 75,1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5 год – 95,9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0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7 год – 65,3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8 год – 65,3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9 год – 65,3 тыс. руб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одпрограмме  1  «Развитие муниципального управления и муниципальной службы  Комиссаровского сельского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- 314,1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4 год – 42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5 год – 42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62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7 год – 4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8 год – 4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9 год – 42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20 год – 42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314,1 тыс. рублей, в том числе по годам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4 год – 42,1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5 год – 42,0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6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7 год – 42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8 год – 42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19 год – 42,0 тыс. рубле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20 год – 42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ероприятий подпрограммы содержатся в приложении № 4 и № 5 к муниципальной программе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>
          <w:trHeight w:val="8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ar1016"/>
      <w:bookmarkStart w:id="7" w:name="Par1016"/>
      <w:bookmarkEnd w:id="7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Arial Unicode MS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7:00Z</dcterms:created>
  <dc:creator>1</dc:creator>
  <dc:description/>
  <cp:keywords/>
  <dc:language>en-US</dc:language>
  <cp:lastModifiedBy>Ветрова Юля</cp:lastModifiedBy>
  <cp:lastPrinted>2016-03-01T14:05:00Z</cp:lastPrinted>
  <dcterms:modified xsi:type="dcterms:W3CDTF">2017-09-18T05:37:00Z</dcterms:modified>
  <cp:revision>2</cp:revision>
  <dc:subject/>
  <dc:title/>
</cp:coreProperties>
</file>