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27.08.2017                                                  № 93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24.08.2017 № 43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 обнародованию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омиссаровского сельского посел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8.2017г № 9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23 524,3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375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18 год – 0,0 тыс. рублей; 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бюджета поселения  –22511,5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250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276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– 23 254,3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375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22511,5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3250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276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одпрограмме 2  «Благоустройство территории Комиссаровского сельского посел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– 20 858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5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 678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57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составляет- 20 858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5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 678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057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лищно-коммунальное</w:t>
      </w:r>
      <w:r>
        <w:rPr>
          <w:sz w:val="22"/>
          <w:szCs w:val="22"/>
        </w:rPr>
        <w:t xml:space="preserve">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  <w:r>
              <w:rPr>
                <w:rFonts w:cs="Arial"/>
                <w:sz w:val="22"/>
                <w:szCs w:val="22"/>
              </w:rPr>
              <w:t>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1:00Z</dcterms:created>
  <dc:creator>1</dc:creator>
  <dc:description/>
  <cp:keywords/>
  <dc:language>en-US</dc:language>
  <cp:lastModifiedBy>Наталья</cp:lastModifiedBy>
  <cp:lastPrinted>2017-02-15T08:45:00Z</cp:lastPrinted>
  <dcterms:modified xsi:type="dcterms:W3CDTF">2017-09-15T05:44:00Z</dcterms:modified>
  <cp:revision>14</cp:revision>
  <dc:subject/>
  <dc:title/>
</cp:coreProperties>
</file>