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27.08.2017г.                                                № 94              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4.08.2017 № 43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размеще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7 № 9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25.10.2013 № 117 «Об утверждении муниципальной программы </w:t>
      </w:r>
      <w:r>
        <w:rPr>
          <w:sz w:val="26"/>
          <w:szCs w:val="26"/>
        </w:rPr>
        <w:t>Комиссаровского сельского поселения «Управление муниципальными финансами»</w:t>
      </w:r>
    </w:p>
    <w:p>
      <w:pPr>
        <w:pStyle w:val="Style32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муниципальной программе Комиссаровского сельского поселения  «Управление муниципальными финансами»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 - 28 15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00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34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-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83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аздел 4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рогноз общего объема финансового обеспечения реализации муниципальной программы за весь период ее реализации составляет  -28 15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00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34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83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:</w:t>
      </w:r>
    </w:p>
    <w:p>
      <w:pPr>
        <w:pStyle w:val="ConsPlusCellTimesNewRoman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28 15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00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34,3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3 750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3 362,8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-     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    4 483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4 50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4 515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3 68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   </w:t>
      </w:r>
      <w:r>
        <w:rPr>
          <w:sz w:val="26"/>
          <w:szCs w:val="26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составляет-                   28 15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500,2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16,7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  бюджетов поселения  – 28 134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 году – 3 750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– 3 362,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– 3 82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– 4 483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– 4 50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– 4 515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– 3 6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8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276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16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4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8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6</w:t>
              </w:r>
            </w:hyperlink>
            <w:r>
              <w:rPr>
                <w:rFonts w:cs="Arial"/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8 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8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8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Ветрова Юля</cp:lastModifiedBy>
  <cp:lastPrinted>2017-04-05T16:03:00Z</cp:lastPrinted>
  <dcterms:modified xsi:type="dcterms:W3CDTF">2017-09-15T07:46:00Z</dcterms:modified>
  <cp:revision>57</cp:revision>
  <dc:subject/>
  <dc:title/>
</cp:coreProperties>
</file>