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9.12.2017г.</w:t>
        <w:tab/>
        <w:t xml:space="preserve">                                             №  38                                                    </w:t>
      </w:r>
      <w:r>
        <w:rPr/>
        <w:t xml:space="preserve"> х. Лих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реализац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0 Устава муниципального образования «Комиссаровское сельское поселение», -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8 год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9.12.2017  </w:t>
      </w:r>
      <w:r>
        <w:rPr>
          <w:rFonts w:cs="Times New Roman" w:ascii="Times New Roman" w:hAnsi="Times New Roman"/>
          <w:sz w:val="26"/>
          <w:szCs w:val="26"/>
        </w:rPr>
        <w:t>№ 3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 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ожарно-тактических учений по проверке готовности сил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</w:t>
              <w:softHyphen/>
              <w:t>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по обучению специалиста</w:t>
            </w:r>
            <w:r>
              <w:rPr>
                <w:rFonts w:cs="Times New Roman" w:ascii="Times New Roman" w:hAnsi="Times New Roman"/>
              </w:rPr>
              <w:t xml:space="preserve"> по делам ГО, предупреждения и ликвидации ЧС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поселения будет участвовать в штабных тренировках по прогнозированию возможной обстановки во время паводка, в тренировках по оповещению и информированию населения с использованием ТАСЦО, в ежемесячных тренировках по оповещению и информированию населения с РАСЦО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несчастных случаев на воде; предотвращение происшествий на воде путем удаления людей из опасных мест на льду; проведение лекций и бесед в образовательных и других учебных заведений.Приобретение предупреждающих  водных знаков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в образовательных учреждениях города и района лекций, бесед «по  пожарной безопасности и безопасности на воде», «безопасности жизнедеятельност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</w:rPr>
              <w:t xml:space="preserve"> Администрации  Комиссаровского сельского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а запрещающих знаков на водных объектах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«Информационно-пропагандистское противодействие экстремизму и терроризму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и противодействию экстремизму  и терроризму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народование информационных материалов в сфере противодействия экстремизму и терроризм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27"/>
      <w:bookmarkEnd w:id="1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4:00Z</dcterms:created>
  <dc:creator>1</dc:creator>
  <dc:description/>
  <cp:keywords/>
  <dc:language>en-US</dc:language>
  <cp:lastModifiedBy>Наталья</cp:lastModifiedBy>
  <dcterms:modified xsi:type="dcterms:W3CDTF">2018-03-22T06:43:00Z</dcterms:modified>
  <cp:revision>21</cp:revision>
  <dc:subject/>
  <dc:title/>
</cp:coreProperties>
</file>